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ormularz zgłoszeniowy do Komisji Dialogu Obywatelsk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ydziału Zdrowia i Spraw Społeczny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Wydziału/ Pełnomocnika, przy którym powołana jest KD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>nazwa organizacj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eprezentowana przez </w:t>
        <w:tab/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imię i nazwisko oraz stanowisko w zgłaszanej organiz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zgłasza chęć przystąpienia do Komisji Dialogu Obywatelskiego - </w:t>
      </w:r>
      <w:r>
        <w:rPr>
          <w:sz w:val="26"/>
          <w:szCs w:val="26"/>
        </w:rPr>
        <w:t>Wydziału Zdrowia i Spraw Społecznych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nazwa Wydziału/ Pełnomoc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Dane kontaktowe organizac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mię i nazwisko Prezesa/ Dyrektora: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umer kontaktow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res e-mai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res organizacji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a, która będzie przedstawicielem organizacji podczas posiedzeń </w:t>
      </w:r>
      <w:r>
        <w:rPr>
          <w:sz w:val="18"/>
          <w:szCs w:val="18"/>
        </w:rPr>
        <w:t>(dwie osoby, które mogą występować zamiennie; imię i nazwisko oraz numer tel. lub e-mail)*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(data i podpis osoby przeprowadzającej ocenę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Statut zgłaszanej organiza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Konieczne jest podanie co najmniej dwóch numerów kontaktowych (np. numer tel. do Prezesa/ Dyrektora organizacji i przedstawiciela organizacji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b/>
        <w:b/>
        <w:sz w:val="20"/>
      </w:rPr>
    </w:pPr>
    <w:r>
      <w:rPr>
        <w:b/>
        <w:sz w:val="20"/>
      </w:rPr>
      <w:t>Załącznik nr 1 do zarządzenia Nr 511/2017/P</w:t>
    </w:r>
  </w:p>
  <w:p>
    <w:pPr>
      <w:pStyle w:val="Tekstpodstawowy2"/>
      <w:jc w:val="right"/>
      <w:rPr>
        <w:b/>
        <w:b/>
        <w:sz w:val="20"/>
      </w:rPr>
    </w:pPr>
    <w:r>
      <w:rPr>
        <w:b/>
        <w:sz w:val="20"/>
      </w:rPr>
      <w:t>PREZYDENTA MIASTA POZNANIA</w:t>
    </w:r>
  </w:p>
  <w:p>
    <w:pPr>
      <w:pStyle w:val="Tekstpodstawowy2"/>
      <w:jc w:val="right"/>
      <w:rPr/>
    </w:pPr>
    <w:r>
      <w:rPr>
        <w:b/>
        <w:sz w:val="20"/>
      </w:rPr>
      <w:t>z dnia 24.07.2017r.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10:00Z</dcterms:created>
  <dc:creator>agnkep</dc:creator>
  <dc:description/>
  <dc:language>en-US</dc:language>
  <cp:lastModifiedBy/>
  <dcterms:modified xsi:type="dcterms:W3CDTF">2019-03-27T08:32:34Z</dcterms:modified>
  <cp:revision>8</cp:revision>
  <dc:subject/>
  <dc:title>Formularz zgłoszeniowy do Komisji Dialogu Obywatelskiego</dc:title>
</cp:coreProperties>
</file>